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4/5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right="29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Уставом городского округа Лотошино Московской области</w:t>
      </w:r>
      <w:r>
        <w:rPr>
          <w:sz w:val="28"/>
          <w:szCs w:val="28"/>
          <w:lang w:eastAsia="en-US"/>
        </w:rPr>
        <w:t>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 следующие изменения: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 Утвердить основные характеристики бюджета городского округа Лотошино Московской области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городского округа Лотошино Московской области в сумме 1 791 977 000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1 350 557 497 руб.77 коп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1 863 977 0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 бюджета городского округа Лотошино Московской области в сумме 72 000 000 ру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Лотошино Московской области на плановый период 2024 и 2025 го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доходов бюджета городского округа Лотошино Московской области на 2024 год в сумме 1 702 131 040 руб., в том числе объем межбюджетных трансфертов, получаемых из других бюджетов бюджетной системы Российской Федерации, в сумме 1 283 839 833 руб. 02 коп., и на 2025 год в сумме 1 312 084 140 руб., в том числе объем межбюджетных трансфертов, получаемых из других бюджетов бюджетной системы Российской Федерации, в сумме 870 272 848 руб. 94 коп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на 2024 год в сумме 1 702 131 040 руб., в том числе условно утвержденные расходы в сумме 21 980 900 руб., и на 2025 год в сумме 1 312 084 140 руб., в том числе условно утвержденные расходы в сумме 39 825 500 руб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городского округа Лотошино Московской области на 2024 год в сумме 0 руб., на 2025 год в сумме 0 руб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3 год в сумме 3 584 000 руб., на 2024 год в сумме 3 584 000 руб. и на 2025 год в сумме 3 584 000 руб.».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риложение 1 статьи 2 </w:t>
      </w:r>
      <w:r>
        <w:rPr>
          <w:bCs/>
          <w:sz w:val="28"/>
          <w:szCs w:val="28"/>
        </w:rPr>
        <w:t>«Посту</w:t>
      </w:r>
      <w:hyperlink r:id="rId4">
        <w:r>
          <w:rPr>
            <w:rStyle w:val="InternetLink"/>
            <w:bCs/>
            <w:sz w:val="28"/>
            <w:szCs w:val="28"/>
          </w:rPr>
          <w:t>пления</w:t>
        </w:r>
      </w:hyperlink>
      <w:r>
        <w:rPr>
          <w:bCs/>
          <w:sz w:val="28"/>
          <w:szCs w:val="28"/>
        </w:rPr>
        <w:t xml:space="preserve"> доходов в бюджет городского округа Лотошино Московской области на 2023 год и на </w:t>
      </w:r>
      <w:r>
        <w:rPr>
          <w:sz w:val="28"/>
          <w:szCs w:val="28"/>
        </w:rPr>
        <w:t>плановый период 2024 и 2025 годов»</w:t>
      </w:r>
      <w:r>
        <w:rPr>
          <w:bCs/>
          <w:sz w:val="28"/>
          <w:szCs w:val="28"/>
        </w:rPr>
        <w:t xml:space="preserve">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bCs/>
          <w:sz w:val="28"/>
          <w:szCs w:val="28"/>
        </w:rPr>
        <w:t>Приложение 2 статьи 2 «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3 год и на плановый период 2024 и 2025 годов»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bCs/>
          <w:sz w:val="28"/>
          <w:szCs w:val="28"/>
        </w:rPr>
        <w:t xml:space="preserve">Приложение 3 статьи 2 «Ведомственная </w:t>
      </w:r>
      <w:hyperlink r:id="rId5">
        <w:r>
          <w:rPr>
            <w:rStyle w:val="InternetLink"/>
            <w:bCs/>
            <w:sz w:val="28"/>
            <w:szCs w:val="28"/>
          </w:rPr>
          <w:t>структур</w:t>
        </w:r>
      </w:hyperlink>
      <w:r>
        <w:rPr>
          <w:bCs/>
          <w:sz w:val="28"/>
          <w:szCs w:val="28"/>
        </w:rPr>
        <w:t>а расходов бюджета городского округа Лотошино Московской области на 2023 год и на плановый период 2024 и 2025 годов»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статьи 2 «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3 год и на плановый период 2024 и 2025 годов»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статьи 7 «Источники внутреннего финансирования дефицита бюджета городского округа Лотошино Московской области на 2023 год и на плановый период 2024 и 2025 годов»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городского округа Лотошино на 2023 год в размере 81 878 581 руб. 62 коп., на 2024 год в размере 70 072 016 руб. 98 коп., на 2025 год в размере 72 145 001 руб. 0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городского округа Лотошино предусматрива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ского округа Лотошино Московской области на 2023 год в размере 81 043 581 руб. 62 коп., на 2024 год в размере 70 072 016 руб. 98 коп., на 2025 год в размере 72 145 001 руб. 06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 «Благоустройство» на 2023 год в размере 835 000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статьи 12.1 «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3 году» изложить в редакции приложения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публиковать настоящее Решение в газете «Сельская новь» без приложений. Разместить полный комплект решения с приложениями на официальном сайте администрации городского округа Лотошино Московской области по ссылке: </w:t>
      </w:r>
      <w:hyperlink r:id="rId6">
        <w:r>
          <w:rPr>
            <w:rStyle w:val="InternetLink"/>
            <w:sz w:val="28"/>
            <w:szCs w:val="28"/>
          </w:rPr>
          <w:t>http://лотошинье.рф/экономика/экономика-и-финансы/</w:t>
        </w:r>
      </w:hyperlink>
      <w:r>
        <w:rPr>
          <w:sz w:val="28"/>
          <w:szCs w:val="28"/>
        </w:rPr>
        <w:t>. На бумажном носителе можно ознакомиться по адресу п. Лотошино, ул. Центральная, д.18, каб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финансово – экономическому управлению – 2 экз., Совету депутатов, ГАУ МО «Издательский дом «Подмосковье», общему отделу, контрольно-счетной палате, прокурору Лотошинского района, в дело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9-01T09:55:00Z</cp:lastPrinted>
  <dcterms:modified xsi:type="dcterms:W3CDTF">2023-09-01T06:56:00Z</dcterms:modified>
  <cp:revision>83</cp:revision>
  <dc:subject/>
  <dc:title/>
</cp:coreProperties>
</file>